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e reglamento deberá de ser cumplido por l@s niñ@s apoyados por sus papás. Los papás deberán asistir a reunión de bienvenida del Curso de Verano, ya que en ésta se verán puntos importantes y se analizarán aspectos básicos del Curso de Verano y noche de Camp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articipante deberá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ar en todo momento el uniforme del campamento (playera del evento y gafet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uidar las instalaciones, recursos y material que se le proporcione para llevar a cabo sus actividad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ntener en buen estado todo los útiles y materiales que le sean entregados ya que éstos se le proporcionarán una sola ve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edecer a los instructores, monitores y organizadores del evento para poder realizar las actividades de manera ordenada y así cumplir con el progra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er puntual y llegar al área de inicio de actividades a más tardar a las 9:00 a.m. por respeto a sus compañeros. En caso de llegar tarde se perderá el derecho a participar en la primera activi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bstenerse de traer consigo juguetes, joyería o dinero en exceso ya que los organizadores del Curso de Verano y la UTVM no se harán responsables en caso de extravío de alguno de estos obje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tar las palabras obscenas y altisonantes que puedan ofender o dañar sentimentalmente a otras person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er recogido puntualmente a la hora de salida sólo por sus papás o personas autorizadas por ellos y previamente registradas con los organizadores del Campament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manecer en todo momento en las actividades del Curso de Verano. No está permitido separarse de su grupo ya que esto podría ocasionar confusio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os papás no podrán participar con sus hijos durante el Curso de Verano excepto en la inauguración y clausura. En caso de ser indispensable, se deberá consultar con los organizadores del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</w:rPr>
        <w:t xml:space="preserve">Firma de enterado (padre o tutor) _________________________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Reglamento (Niñ@)</w:t>
    </w:r>
  </w:p>
  <w:p>
    <w:pPr>
      <w:pStyle w:val="Header"/>
      <w:rPr>
        <w:rFonts w:ascii="Arial Black" w:hAnsi="Arial Black" w:cs="Arial Black"/>
        <w:sz w:val="48"/>
        <w:szCs w:val="48"/>
        <w:lang w:val="es-ES" w:eastAsia="en-US"/>
      </w:rPr>
    </w:pPr>
    <w:r>
      <w:rPr>
        <w:rFonts w:cs="Arial Black" w:ascii="Arial Black" w:hAnsi="Arial Black"/>
        <w:sz w:val="48"/>
        <w:szCs w:val="48"/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81175</wp:posOffset>
              </wp:positionH>
              <wp:positionV relativeFrom="paragraph">
                <wp:posOffset>134620</wp:posOffset>
              </wp:positionV>
              <wp:extent cx="4512310" cy="0"/>
              <wp:effectExtent l="0" t="28575" r="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25pt,10.6pt" to="495.5pt,10.6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2pt;height:9.8pt" o:bullet="t">
        <v:imagedata r:id="rId1" o:title=""/>
      </v:shape>
    </w:pict>
  </w:numPicBullet>
  <w:numPicBullet w:numPicBulletId="1">
    <w:pict>
      <v:shape style="width:10.2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1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3:00Z</dcterms:created>
  <dc:creator>CASA</dc:creator>
  <dc:description/>
  <dc:language>en-US</dc:language>
  <cp:lastModifiedBy>User</cp:lastModifiedBy>
  <cp:lastPrinted>2012-05-11T15:51:00Z</cp:lastPrinted>
  <dcterms:modified xsi:type="dcterms:W3CDTF">2013-06-10T17:13:00Z</dcterms:modified>
  <cp:revision>2</cp:revision>
  <dc:subject/>
  <dc:title>Fecha:  _____ de _______________ del 2002</dc:title>
</cp:coreProperties>
</file>